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i Genitori degli alunni della SMS “L. Einaudi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8 –9 – 2010 gli insegnanti della scuola “L. Einaudi” si sono riuniti in assemblea sindacale per denunciare il continuo impoverimento della Scuola Statale attraverso  tagli mascherati da  riforme che portano a notevoli disagi, in particolar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consistente aumento del numero degli alunni per classe che impoverisce la qualità dell’attività didattica e porta al licenziamento di numerosi precar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mistamento di gruppi di alunni in altre classi in caso di assenza dell’insegnante o di impegno in altre attività (quali visite d’istruzione), con conseguente difficoltà di prosecuzione della attività didattica e problemi di sicurezza per l’elevato numero di ragazzi presenti nell’au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fficoltà  di nomina dell’insegnante di Attività alternativa alla Relig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segnanti decidono quindi di aderire ad alcune forme di mobilitazione che prevedono di non svolgere alcune attività aggiuntive in particolare vengono vota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non partecipazione alle Visite d’istruzione (a maggioranz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ichiesta di un ordine di servizio scritto in caso di arrivo di gruppi di alunni nella classe (all’unanimità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fiuto della diciannovesima ora per i docenti che hanno l’orario di cattedra completo, in modo che la scuola possa nominare, per lo svolgimento di queste ore insegnanti precari (all’unanimità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segnanti comunicano queste decisioni ai genitori degli alunni per informarli dello stato di disagio in cui si viene ad operare e avere la loro solidar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spicano la collaborazione delle famiglie per  rendere la scuola più viv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’assemblea degli insegnanti convocata dalla RS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36:00Z</dcterms:created>
  <dc:creator>p</dc:creator>
  <dc:description/>
  <cp:keywords/>
  <dc:language>en-US</dc:language>
  <cp:lastModifiedBy>Gilda Venezia</cp:lastModifiedBy>
  <cp:lastPrinted>2010-09-09T10:55:00Z</cp:lastPrinted>
  <dcterms:modified xsi:type="dcterms:W3CDTF">2010-10-19T19:36:00Z</dcterms:modified>
  <cp:revision>2</cp:revision>
  <dc:subject/>
  <dc:title>Il giorno 8 –9 – 2010 gli insegnanti della scuola “L</dc:title>
</cp:coreProperties>
</file>