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ZIONE DEL COLLEGIO DOCENTI</w:t>
      </w:r>
      <w:r>
        <w:rPr/>
        <w:br/>
      </w:r>
      <w:r>
        <w:rPr>
          <w:b/>
          <w:bCs/>
        </w:rPr>
        <w:t>DELL’I.T.I.S. “A: PACINOTTI”</w:t>
      </w:r>
      <w:r>
        <w:rPr/>
        <w:br/>
      </w:r>
    </w:p>
    <w:p>
      <w:pPr>
        <w:pStyle w:val="Normal"/>
        <w:jc w:val="both"/>
        <w:rPr/>
      </w:pPr>
      <w:r>
        <w:rPr>
          <w:b/>
          <w:bCs/>
        </w:rPr>
        <w:t>Il Collegio Docenti dell'Istituto Tecnico Industriale Statale "Antonio Pacinotti”</w:t>
      </w:r>
      <w:r>
        <w:rPr/>
        <w:t xml:space="preserve"> di Mestre-Venezia, riunitosi in data 24 settembre 2010, prende atto dei deleteri effetti della “riforma” Gelmini, tra cu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La consistente riduzione del tempo scuola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l'aumento irragionevole del numero di studenti per classe, che compromette l'efficacia dell'azione didattica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l'accorpamento incoerente di materie differenti in una stessa classe di concorso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la soppressione arbitraria di materie e la diminuizione delle ore di laboratorio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l' azzeramento delle ore a disposizione per le sostituzioni dei docenti assenti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la riduzione del personale docente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la riduzione del personale Ata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la riduzione dei corsi sera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videnzia</w:t>
      </w:r>
      <w:r>
        <w:rPr/>
        <w:t xml:space="preserve"> come la suddetta “riforma”, ondata unicamente su tagli di spesa e senza nessuna coerenza didattica o pedagogica, porti ad una Scuola Pubblica che non rispetta il dettato costituzionale del diritto all’istruzione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Denuncia</w:t>
      </w:r>
      <w:r>
        <w:rPr/>
        <w:t xml:space="preserve"> gli effetti di ordine sociale che la “riforma” Gelmini e la legge 133/2008 hanno sulle famiglie degli alunni, riversando sulle stesse costi spesso difficilmente sopportabili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Propone</w:t>
      </w:r>
      <w:r>
        <w:rPr/>
        <w:t>, contro questa cosiddetta “riforma”, attuata senza nessuna consultazione né coinvolgimento della categoria,  forme di non collaborazione sospendendo attività non di insegnamento che vengono svolte volontariamente e che di fatto garantiscono la gestione ordinaria e promuovono la progettualità della scuola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nvita </w:t>
      </w:r>
      <w:r>
        <w:rPr/>
        <w:t>pertanto</w:t>
      </w:r>
      <w:r>
        <w:rPr>
          <w:b/>
          <w:bCs/>
        </w:rPr>
        <w:t xml:space="preserve"> </w:t>
      </w:r>
      <w:r>
        <w:rPr/>
        <w:t> i docenti dell’Istituto</w:t>
      </w:r>
    </w:p>
    <w:p>
      <w:pPr>
        <w:pStyle w:val="Normal"/>
        <w:spacing w:before="60" w:after="60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al blocco delle attività di organizzazione dei viaggi di istruzione e delle visite guidate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al rifiuto della disponibilità allo straordinario (ore di supplenza e cattedre eccedenti le 18 ore)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a non dare disponibilità per i corsi di recupero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a non accettare l'incarico di coordinatore e di segretario di classe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a non accettare nella propria classe allievi di altre classi, in assenza del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llegio denuncia inoltre come, a fronte di una riforma che dequalifica la Scuola Pubblica e peggiora le condizioni di lavoro degli insegnanti, la finanziaria abbia ridotto i finanziamenti ordinari alle scuole, abbia bloccato gli scatti di anzianità e il rinnovo del contrat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ozione approvata a maggioranza con 10 astenuti e nessun contrari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re-Venezia, 24 settembre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41:00Z</dcterms:created>
  <dc:creator>Gilda Venezia</dc:creator>
  <dc:description/>
  <cp:keywords/>
  <dc:language>en-US</dc:language>
  <cp:lastModifiedBy>Gilda Venezia</cp:lastModifiedBy>
  <dcterms:modified xsi:type="dcterms:W3CDTF">2010-10-17T03:46:00Z</dcterms:modified>
  <cp:revision>1</cp:revision>
  <dc:subject/>
  <dc:title>MOZIONE DEL COLLEGIO DOCENTI</dc:title>
</cp:coreProperties>
</file>