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zione dell’assemblea sindacale dei docenti della Scuola Secondaria di Primo Grado Aldo Manuzio di Mestre riuniti in assemblea sindacale con la componente RSU di istituto in data 28 ottobr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docenti della Scuola Manuzio di Mest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o atto della grave situazione creatasi nel mondo della scuola ed in particolare della scuola pubblica in seguito alla scelte operate dal Governo relative 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occo pluriennale del contratto di categor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cellazione della progressione di carriera (scatti di anzianità) per il triennio 2010-20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gli pesantissimi agli organici del personale docente ed ATA e riduzione del finanziamenti che si riflette sulla qualità dell’organizzazione della vita scolastic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 progressivo indebolimento della scuola pubblica quale conseguenza delle dissennate scelte govern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unciano l’adesione alle seguenti forme di protes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locco di tutti i viaggi di istruzione di uno o più giorn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locco di tutte le uscite didattiche mattutine (escluse quelle per le quali è già stato stipulato un vincolo economico e quelle non più annullabili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locco di nuove adozioni dei libri di test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 docenti chiedono di essere tutelati da un ordine di servizio scritto e dettagliato quando accolgono alunni di altre classi per le quali non è stato possibile organizzare una supplenza. I genitori saranno sistematicamente  informati riguardo a eventuali rallentamenti o difficoltà nelle attività didattiche che si potranno verificare in tali situazioni e delle necessità di aver effettuato, in quella situazione, la dovuta sorveglianza in sostituzione della normale attività didattic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 docenti si riservano di aderire in futuro ad altre forme di lotta quali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l rifiuto di accettare ore aggiuntive di insegnamento per la copertura dell’attività alternativa all’IRC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il rifiuto di accettare piccoli spezzoni orari (che riducono la possibilità di lavoro di colleghi precari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’indisponibilità ad effettuare ore aggiuntive per la sostituzione di colleghi ass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’assemblea sindacale dei docenti ed RSU della Scuola Secondaria di Primo Grado Aldo Manuzio di Mest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29:00Z</dcterms:created>
  <dc:creator>mauro</dc:creator>
  <dc:description/>
  <cp:keywords/>
  <dc:language>en-US</dc:language>
  <cp:lastModifiedBy>Gilda Venezia</cp:lastModifiedBy>
  <dcterms:modified xsi:type="dcterms:W3CDTF">2010-11-10T20:29:00Z</dcterms:modified>
  <cp:revision>2</cp:revision>
  <dc:subject/>
  <dc:title>Mozione dell’assemblea sindacale dei docenti della Scuola Secondaria di Primo Grado Aldo Manuzio di Mestre riuniti in assemblea sindacale con la componente RSU di istituto in data 28 ottobre 2010</dc:title>
</cp:coreProperties>
</file>