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l Collegio dei Docenti del Liceo Majorana-Corner nella seduta straordinaria del 22 ottobre 2010: </w:t>
      </w:r>
    </w:p>
    <w:p>
      <w:pPr>
        <w:pStyle w:val="NormaleWeb"/>
        <w:jc w:val="both"/>
        <w:rPr/>
      </w:pPr>
      <w:r>
        <w:rPr/>
        <w:t>Ribadisce la crescente difficoltà di programmare e svolgere le attività didattiche in classi sovraffollate, con risorse finanziarie inadeguate</w:t>
      </w:r>
      <w:r>
        <w:rPr>
          <w:bCs/>
        </w:rPr>
        <w:t xml:space="preserve"> a causa </w:t>
      </w:r>
      <w:r>
        <w:rPr/>
        <w:t>della progressiva riduzione degli investimenti sulla scuola statale</w:t>
      </w:r>
      <w:r>
        <w:rPr>
          <w:bCs/>
        </w:rPr>
        <w:t xml:space="preserve"> e dei pesanti tagli posti in atto.</w:t>
      </w:r>
    </w:p>
    <w:p>
      <w:pPr>
        <w:pStyle w:val="NormaleWeb"/>
        <w:jc w:val="both"/>
        <w:rPr>
          <w:b/>
          <w:b/>
          <w:bCs/>
        </w:rPr>
      </w:pPr>
      <w:r>
        <w:rPr>
          <w:bCs/>
        </w:rPr>
        <w:t xml:space="preserve">Ritiene di non poter </w:t>
      </w:r>
      <w:r>
        <w:rPr/>
        <w:t>garantire tutte quelle attività che in questi anni hanno permesso di arricchire e diversificare l’offerta formativa, grazie all’impegno spesso volontario e all’assunzione di responsabilità personali della grande maggioranza dei docent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tanto, nel rispetto della propria competenza in materia didattica prevista dall’art.7 comma 2 del D.Lgs. n.297/9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both"/>
        <w:rPr/>
      </w:pPr>
      <w:r>
        <w:rPr/>
        <w:t>di sospendere per il corrente a.s. viaggi di istruzione e visite guidate di un’intera giornata</w:t>
      </w:r>
      <w:r>
        <w:rPr>
          <w:b/>
        </w:rPr>
        <w:t xml:space="preserve"> </w:t>
      </w: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Comic Sans MS" w:hAnsi="Comic Sans MS" w:cs="Comic Sans MS"/>
          <w:color w:val="000000"/>
        </w:rPr>
      </w:pPr>
      <w:r>
        <w:rPr/>
        <w:t>energie umane e competenze professionali vanno prioritariamente indirizzate alle attività curricolari e a sostegno delle stesse, visto soprattutto il progressivo aumento del numero di studenti per classe;</w:t>
      </w:r>
    </w:p>
    <w:p>
      <w:pPr>
        <w:pStyle w:val="NormaleWeb"/>
        <w:jc w:val="both"/>
        <w:rPr/>
      </w:pPr>
      <w:r>
        <w:rPr/>
        <w:t xml:space="preserve">il recupero è un’attività chiave dell’azione didattica e la riduzione dei finanziamenti rende prevedibile che vada svolto sempre più frequentemente durante le ore curricolari; </w:t>
      </w:r>
    </w:p>
    <w:p>
      <w:pPr>
        <w:pStyle w:val="NormaleWeb"/>
        <w:jc w:val="both"/>
        <w:rPr/>
      </w:pPr>
      <w:r>
        <w:rPr/>
        <w:t xml:space="preserve">il tempo scuola per alcune discipline è stato ridotto dalle disposizioni di legge comprimendo i tempi delle attività didattiche; </w:t>
      </w:r>
    </w:p>
    <w:p>
      <w:pPr>
        <w:pStyle w:val="NormaleWeb"/>
        <w:jc w:val="both"/>
        <w:rPr/>
      </w:pPr>
      <w:r>
        <w:rPr/>
        <w:t xml:space="preserve">il numero di studenti per classe è mediamente molto elevato e ciò comporta maggiori difficoltà nell’organizzare le uscite e nel garantirne un’efficace ricaduta didattica; </w:t>
      </w:r>
    </w:p>
    <w:p>
      <w:pPr>
        <w:pStyle w:val="NormaleWeb"/>
        <w:jc w:val="both"/>
        <w:rPr/>
      </w:pPr>
      <w:r>
        <w:rPr/>
        <w:t xml:space="preserve">la saturazione delle cattedre a 18 ore rende difficili le sostituzioni dei colleghi impegnati in attività didattiche esterne; </w:t>
      </w:r>
    </w:p>
    <w:p>
      <w:pPr>
        <w:pStyle w:val="NormaleWeb"/>
        <w:jc w:val="both"/>
        <w:rPr/>
      </w:pPr>
      <w:r>
        <w:rPr/>
        <w:t xml:space="preserve">i costi per i viaggi di più giorni cominciano ad essere consistenti per una famiglia media in un periodo di crisi come quello che stiamo attraversando, dando luogo a potenziali discriminazioni basate sul reddito. </w:t>
      </w:r>
    </w:p>
    <w:p>
      <w:pPr>
        <w:pStyle w:val="Normal"/>
        <w:jc w:val="both"/>
        <w:rPr/>
      </w:pPr>
      <w:r>
        <w:rPr/>
        <w:t>Alla luce di queste considerazioni il Collegio si impegna a riconsiderare la programmazione delle attività del Pof per l’a.s. 2011-2012, individuando priorità e scelte in base alle reali risorse umane e finanziar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uspica che studenti e famiglie del Liceo Majorana-Corner riconoscano il significato di una scelta che vuole salvaguardare la qualità dell’istruzione e che esprime preoccupazione per una realtà fondamentale per lo sviluppo del Paese come la scuola st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to a maggioranza, nessun contrario, 8 astenuti.</w:t>
      </w:r>
    </w:p>
    <w:p>
      <w:pPr>
        <w:pStyle w:val="Normale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5:00Z</dcterms:created>
  <dc:creator>Utente</dc:creator>
  <dc:description/>
  <cp:keywords/>
  <dc:language>en-US</dc:language>
  <cp:lastModifiedBy>Gilda Venezia</cp:lastModifiedBy>
  <dcterms:modified xsi:type="dcterms:W3CDTF">2010-10-24T03:25:00Z</dcterms:modified>
  <cp:revision>2</cp:revision>
  <dc:subject/>
  <dc:title>Il Collegio dei docenti del liceo Majorana Corner aderisce al documento dell’Assemblea sindacale del 7 ottobre 2010 e condivide le preoccupazioni sul depotenziamento di una realtà fondamentale come la scuola pubblica</dc:title>
</cp:coreProperties>
</file>