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ZIONE APPROVATA DALL’ASSEMBLEA SINDACALE </w:t>
        <w:br/>
        <w:t>DELL’ISTITUTO COMPRENSIVO “D. Alighieri”</w:t>
        <w:br/>
        <w:t>IL GIORNO MERCOLEDI’  11 OTTOBR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ocenti dell’Istituto comprensivo “D. Alighieri” di Venezia, riuniti in assemblea sindacale il giorno 11 ottobre 2010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onsidera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l grave attacco alla scuola statale con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umento degli alunni per class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eliminazione delle ore di compresenza (che consentivano attività di recupero/potenziamento/interventi su alunni stranieri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contrazione degli organic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riduzione delle ore di sostegn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taglio del personale AT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riduzione del tempo pieno e prolunga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so a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he del persistente attacco  ai diritti dei lavoratori, c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l blocco degli stipendi, dei contratti e degli scatti di anzianità (previsti dalla finanziari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l’innalzamento dell’età pensionabile per le don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la decurtazione salariale nelle assenza per malatt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la mancata assunzione dei docenti prec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erisce alle forme di lotta organizzate dai Sindacati della scuola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a sospensione dei viaggi, delle visite di istruzione e delle uscite didattich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rifiuto a svolgere ore straordinar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’effettuazione solo di alcune attività aggiuntive che saranno individuate dal collegio docenti e concordate in un incontro con le RSU degli istituti del centro stor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provata all’unanim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3:34:00Z</dcterms:created>
  <dc:creator>+</dc:creator>
  <dc:description/>
  <cp:keywords/>
  <dc:language>en-US</dc:language>
  <cp:lastModifiedBy>Gilda Venezia</cp:lastModifiedBy>
  <cp:lastPrinted>2010-10-10T21:29:00Z</cp:lastPrinted>
  <dcterms:modified xsi:type="dcterms:W3CDTF">2010-10-17T03:34:00Z</dcterms:modified>
  <cp:revision>2</cp:revision>
  <dc:subject/>
  <dc:title>MOZIONE APPROVATA DALL’ASSEMBLEA SINDACALE DELL’ISTITUTO COMPRENSIVO “MOROSINI”</dc:title>
</cp:coreProperties>
</file>