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Al Ministero dell’Istruzione, dell’Università e della Ricerca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Viale Trastevere</w:t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  <w:t>00153 ROMA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Al Dirigente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Scuola di servizio…………………………………………….)</w:t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  <w:t>SED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a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Racc. a/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insegnante …………………………………………….- Impugnativa ai sensi dell’art. 32 della L.183/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o/a ……………………., nato a ………………………… il …………………. docente a tempo determinato nella scuola secondaria per la classe di concorso ……....… residente in ………………………………………………………… alla via …………………………………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ESPONE</w:t>
      </w:r>
    </w:p>
    <w:p>
      <w:pPr>
        <w:pStyle w:val="Normal"/>
        <w:spacing w:lineRule="auto" w:line="360"/>
        <w:jc w:val="both"/>
        <w:rPr/>
      </w:pPr>
      <w:r>
        <w:rPr/>
        <w:t>che, è stato titolare dei seguenti contratti a tempo determinato nei seguenti anni scolastici:</w:t>
      </w:r>
    </w:p>
    <w:p>
      <w:pPr>
        <w:pStyle w:val="Normal"/>
        <w:spacing w:lineRule="auto" w:line="360"/>
        <w:jc w:val="both"/>
        <w:rPr/>
      </w:pPr>
      <w:r>
        <w:rPr/>
        <w:t>a.s……………</w:t>
        <w:tab/>
        <w:t>sede di servizio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.s……………</w:t>
        <w:tab/>
        <w:t>sede di servizio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.s……………</w:t>
        <w:tab/>
        <w:t>sede di servizio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.s……………</w:t>
        <w:tab/>
        <w:t>sede di servizio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.s……………</w:t>
        <w:tab/>
        <w:t>sede di servizio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.s……………</w:t>
        <w:tab/>
        <w:t>sede di servizio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.s……………</w:t>
        <w:tab/>
        <w:t>sede di servizio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.s……………</w:t>
        <w:tab/>
        <w:t>sede di servizio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.s……………</w:t>
        <w:tab/>
        <w:t>sede di servizio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.s……………</w:t>
        <w:tab/>
        <w:t>sede di servizio………………………………………………………………</w:t>
      </w:r>
    </w:p>
    <w:p>
      <w:pPr>
        <w:pStyle w:val="Normal"/>
        <w:spacing w:lineRule="auto" w:line="360" w:before="240" w:after="0"/>
        <w:jc w:val="both"/>
        <w:rPr/>
      </w:pPr>
      <w:r>
        <w:rPr/>
        <w:t>che, nell’anno scolastico 2010/11, è in servizio presso la scuola 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  <w:r>
        <w:rPr/>
        <w:t>.. Provincia …………………</w:t>
      </w:r>
    </w:p>
    <w:p>
      <w:pPr>
        <w:pStyle w:val="Normal"/>
        <w:spacing w:lineRule="auto" w:line="360"/>
        <w:jc w:val="both"/>
        <w:rPr/>
      </w:pPr>
      <w:r>
        <w:rPr/>
        <w:t>che, la legge di cui all’oggetto ha introdotto, nelle ipotesi ivi previste, nuove decadenze di legge, così modificando l’art. 6 della L.604/1966;</w:t>
      </w:r>
    </w:p>
    <w:p>
      <w:pPr>
        <w:pStyle w:val="Normal"/>
        <w:spacing w:lineRule="auto" w:line="360"/>
        <w:jc w:val="both"/>
        <w:rPr/>
      </w:pPr>
      <w:r>
        <w:rPr/>
        <w:t>tanto esposto il/la sottoscritto/a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IMPUGNA</w:t>
      </w:r>
    </w:p>
    <w:p>
      <w:pPr>
        <w:pStyle w:val="Normal"/>
        <w:spacing w:lineRule="auto" w:line="360"/>
        <w:jc w:val="both"/>
        <w:rPr/>
      </w:pPr>
      <w:r>
        <w:rPr/>
        <w:t>ai sensi dell’art. 32 della L.183/10, il recesso e/o la risoluzione dei contratti a termine già scaduti, con esplicita richiesta di conversione dei suddetti rapporti in contratto a tempo indeterminato, con le decorrenze di legge ivi previste ed il riconoscimento di tutti gli effetti giuridici ed economici dovuti.</w:t>
      </w:r>
    </w:p>
    <w:p>
      <w:pPr>
        <w:pStyle w:val="Normal"/>
        <w:spacing w:lineRule="auto" w:line="360"/>
        <w:jc w:val="both"/>
        <w:rPr/>
      </w:pPr>
      <w:r>
        <w:rPr/>
        <w:t>Salvezze illimitate.</w:t>
      </w:r>
    </w:p>
    <w:p>
      <w:pPr>
        <w:pStyle w:val="Normal"/>
        <w:spacing w:lineRule="auto" w:line="360"/>
        <w:rPr/>
      </w:pPr>
      <w:r>
        <w:rPr/>
        <w:t>Firma ……………………..……………….</w:t>
      </w:r>
    </w:p>
    <w:sectPr>
      <w:type w:val="nextPage"/>
      <w:pgSz w:w="11906" w:h="16838"/>
      <w:pgMar w:left="1134" w:right="1134" w:gutter="0" w:header="0" w:top="624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5:55:00Z</dcterms:created>
  <dc:creator>Utente</dc:creator>
  <dc:description/>
  <cp:keywords/>
  <dc:language>en-US</dc:language>
  <cp:lastModifiedBy>Gilda Venezia</cp:lastModifiedBy>
  <dcterms:modified xsi:type="dcterms:W3CDTF">2011-01-16T05:55:00Z</dcterms:modified>
  <cp:revision>2</cp:revision>
  <dc:subject/>
  <dc:title>Al Ministero dell’Istruzione, dell’Università e della Ricerca</dc:title>
</cp:coreProperties>
</file>