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OZIONE DEL COLLEGIO DOCEN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EL </w:t>
      </w: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247" w:hanging="124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Oggetto: -</w:t>
      </w:r>
      <w:r>
        <w:rPr>
          <w:rFonts w:cs="Times New Roman" w:ascii="Times New Roman" w:hAnsi="Times New Roman"/>
          <w:b/>
          <w:sz w:val="28"/>
        </w:rPr>
        <w:t xml:space="preserve"> ELIMINAZIONE DELL’INSEGNANTE SPECIALISTA DI LINGUA STRANIERA</w:t>
      </w:r>
    </w:p>
    <w:p>
      <w:pPr>
        <w:pStyle w:val="Normal"/>
        <w:spacing w:before="0" w:after="0"/>
        <w:ind w:left="708" w:firstLine="372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PROVE INVAL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</w:rPr>
        <w:t>Gli insegnanti della Scuola Primaria dell’Istituto …………………………………….. manifestano la loro preoccupazione per la progressiva eliminazione della figura dell’insegnante di LS per questi motivi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nsegnante tuttologo non può essere didatticamente preparato quanto un insegnante specialista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 numero di ore previsto per la formazione degli insegnanti di classe che dovranno sostituire lo specialista è insufficiente a preparare i docenti;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offerta didattica risulterà impoverita per forza di cose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minuiranno ulteriormente le pochissime ore di compresenza rimaste, indispensabili per il recupero e il sostegno degli alunni in difficoltà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>il bagaglio di esperienze finora accumulato dagli insegnanti specialisti sarà in parte vanific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Un altro problema emerso quest’anno riguarda le </w:t>
      </w:r>
      <w:r>
        <w:rPr>
          <w:rFonts w:cs="Times New Roman" w:ascii="Times New Roman" w:hAnsi="Times New Roman"/>
          <w:b/>
          <w:sz w:val="28"/>
        </w:rPr>
        <w:t>PROVE INVALS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tre ad essere un’ennesima incombenza per i docenti, le prove sono risultate poco adeguate per i seguenti motivi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no prove che non rispecchiano il lavoro che si svolge in classe e non sono contemplate nei libri di testo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tempi di esecuzione sono troppo brev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no una forma di valutazione uguale per tutti, mentre da anni gli insegnanti lavorano spesso con programmazioni individualizzat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no comportato un aggravio di lavoro sia per gli insegnanti, sia per il personale di segreteri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no inciso sul bilancio già inadeguato dell’Istituto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no emergere situazioni di difficoltà, ma non danno aiuti concreti agli insegnanti e agli alunni per lavorare megli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a e approvata nella seduta del Collegio Docenti del ______________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8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8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8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43:00Z</dcterms:created>
  <dc:creator>Maria Luigia</dc:creator>
  <dc:description/>
  <cp:keywords/>
  <dc:language>en-US</dc:language>
  <cp:lastModifiedBy>Gilda Venezia</cp:lastModifiedBy>
  <dcterms:modified xsi:type="dcterms:W3CDTF">2010-06-24T02:52:00Z</dcterms:modified>
  <cp:revision>6</cp:revision>
  <dc:subject/>
  <dc:title>MOZIONE DEL COLLEGIO DOCENTI DEL _________________________</dc:title>
</cp:coreProperties>
</file>