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jc w:val="left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0pt;width:59.25pt;height:66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93007559" r:id="rId2"/>
        </w:object>
      </w:r>
      <w:r>
        <w:rPr/>
        <w:br w:type="textWrapping" w:clear="all"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Ministero  dell'Istruzione,  dell'Università  e  della  Ricerca  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FFICIO SCOLASTICO REGIONALE PER IL VEN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NTRO  SERVIZI  AMMINISTRATIVI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VENEZ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. CROCE 1299 - Riva di Biasio  - 30125 VENEZIA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www.istruzionecsavenezia.it</w:t>
        </w:r>
      </w:hyperlink>
      <w:r>
        <w:rPr>
          <w:sz w:val="22"/>
          <w:szCs w:val="22"/>
        </w:rPr>
        <w:tab/>
        <w:tab/>
        <w:tab/>
        <w:tab/>
        <w:tab/>
        <w:tab/>
        <w:t>Tel.Centr. 041-2702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11820/c6a </w:t>
        <w:tab/>
        <w:tab/>
        <w:tab/>
        <w:tab/>
        <w:tab/>
        <w:tab/>
        <w:tab/>
        <w:tab/>
        <w:t>Venezia, 24 Giugno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gli Istituti e Scu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, p.c.</w:t>
        <w:tab/>
        <w:tab/>
        <w:t>Alle OO.SS. di categ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l’U.R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ED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graduatorie incarichi di presidenza anno scolastico 2005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la presente si trasmettono le allegate graduatorie provinciali degli aspiranti agli incarichi di presidenza nelle scuole primarie e secondarie di I grado e nelle scuole secondarie superiori per l’anno scolastico 2005/2006, nonché il relativo decreto di approvazione del Dirigente del C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data 27 Giugno 2005 dette graduatorie sono pubblicate all’Albo del Centro Servizi Amministrativi di Venezia e della Direzione Gene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 sensi dell’art. 8 dell’O.M. n. 40, prot. n. 321 del 23 marzo 2005, avverso le graduatorie è ammesso reclamo, per errori materiali, al dirigente preposto all’Ufficio Scolastico Regionale o suo delegato entro 10 giorni dalla pubblicazione delle graduatorie medes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 Dirigenti Scolastici sono invitati a dare ampia diffusione alle suddette graduatorie e al decreto di approvazione, mediante pubblicazione di un apposito avviso all’albo dell’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Dr. Domenico Mart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ruzionecsavenez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50:00Z</dcterms:created>
  <dc:creator>CENTRO SERVIZI AMMINISTRATIVI di Venezia</dc:creator>
  <dc:description/>
  <dc:language>en-US</dc:language>
  <cp:lastModifiedBy>CENTRO SERVIZI AMMINISTRATIVI di Venezia</cp:lastModifiedBy>
  <dcterms:modified xsi:type="dcterms:W3CDTF">2005-06-27T06:23:00Z</dcterms:modified>
  <cp:revision>4</cp:revision>
  <dc:subject/>
  <dc:title/>
</cp:coreProperties>
</file>