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9" w:leader="none"/>
        </w:tabs>
        <w:jc w:val="lef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0pt;width:59.25pt;height:66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7735204" r:id="rId2"/>
        </w:object>
      </w:r>
      <w:r>
        <w:rPr/>
        <w:br w:type="textWrapping" w:clear="all"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Ministero  dell'Istruzione,  dell'Università  e  della  Ricerca  </w:t>
      </w:r>
    </w:p>
    <w:p>
      <w:pPr>
        <w:pStyle w:val="Heading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SCOLASTICO REGIONALE PER IL VEN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O  SERVIZI  AMMINISTRATIVI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VENEZ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. CROCE 1299 - Riva di Biasio  - 30125 VENEZIA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www.istruzionecsavenezia.it</w:t>
        </w:r>
      </w:hyperlink>
      <w:r>
        <w:rPr>
          <w:sz w:val="22"/>
          <w:szCs w:val="22"/>
        </w:rPr>
        <w:tab/>
        <w:tab/>
        <w:tab/>
        <w:tab/>
        <w:tab/>
        <w:tab/>
        <w:t>Tel.Centr. 041-2702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11820/c6a </w:t>
        <w:tab/>
        <w:tab/>
        <w:tab/>
        <w:tab/>
        <w:tab/>
        <w:tab/>
        <w:tab/>
        <w:tab/>
        <w:t>Venezia, 24 Giugn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 DIRIGENTE DEL  C.S.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2" w:hanging="1752"/>
        <w:jc w:val="both"/>
        <w:rPr/>
      </w:pPr>
      <w:r>
        <w:rPr/>
        <w:t xml:space="preserve">VISTA  </w:t>
        <w:tab/>
        <w:t>l’O. M. n. 40 del  23 marzo 2005 prot. n. 321, riguardante il conferimento degli incarichi di presidenza nelle scuole primarie e secondarie  di I grado, nelle scuole secondarie superiori e negli istituti educativi;</w:t>
      </w:r>
    </w:p>
    <w:p>
      <w:pPr>
        <w:pStyle w:val="Normal"/>
        <w:ind w:left="1752" w:hanging="1752"/>
        <w:jc w:val="both"/>
        <w:rPr/>
      </w:pPr>
      <w:r>
        <w:rPr/>
        <w:t>CONSTATATA  la regolarità degli atti della Commissione nominata ai sensi dell’art. 4 dell O. M. 40 del 23 marzo 2005, prot. 321 per la compilazione delle graduatorie per il conferimento degli incarichi di presidenza per l’anno scolastico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no approvate le allegate graduatorie provinciali degli aspiranti agli incarichi di presidenza nelle scuole primarie e secondarie di I grado e nelle scuole secondarie super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data 27 giugno 2005 dette graduatorie sono pubblicate all’albo di questo Ufficio e del Centro Servizi Amministrativi di Vene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i sensi dell’art. 8 dell’O. M. 40 del  23 marzo 2005, prot. 321, avverso le graduatorie è ammesso reclamo, per errori materiali, al Dirigente preposto all’Ufficio Scolastico Regionale o suo delegato,  entro 10 giorni dalla pubblicazione delle graduatori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Dirigenti Scolastici sono invitati a dare ampia diffusione alla presente mediante pubblicazione di un apposito avviso all’ albo dell’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IL DIRIGENTE DEL C.S.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   Dr. Domenico Marti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ruzionecsavenez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7:33:00Z</dcterms:created>
  <dc:creator>CENTRO SERVIZI AMMINISTRATIVI di Venezia</dc:creator>
  <dc:description/>
  <dc:language>en-US</dc:language>
  <cp:lastModifiedBy>CENTRO SERVIZI AMMINISTRATIVI di Venezia</cp:lastModifiedBy>
  <cp:lastPrinted>2005-06-22T09:38:00Z</cp:lastPrinted>
  <dcterms:modified xsi:type="dcterms:W3CDTF">2005-06-27T06:24:00Z</dcterms:modified>
  <cp:revision>4</cp:revision>
  <dc:subject/>
  <dc:title/>
</cp:coreProperties>
</file>